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78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  <w:br/>
        <w:t>к Приказу ФМС России</w:t>
        <w:br/>
        <w:t>от 02.08.2007 № 163</w:t>
      </w:r>
    </w:p>
    <w:p>
      <w:pPr>
        <w:pStyle w:val="Normal"/>
        <w:spacing w:lineRule="auto" w:line="240" w:before="120" w:after="120"/>
        <w:ind w:left="78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ФМС РФ</w:t>
        <w:br/>
        <w:t>от 04.04.2008 № 82)</w:t>
      </w:r>
    </w:p>
    <w:p>
      <w:pPr>
        <w:pStyle w:val="Normal"/>
        <w:spacing w:lineRule="auto" w:line="240" w:before="0" w:after="240"/>
        <w:jc w:val="right"/>
        <w:rPr/>
      </w:pPr>
      <w:r>
        <w:rPr/>
        <w:t>Заполняется разборчиво на русском языке шариковой ручкой с красящим</w:t>
        <w:br/>
        <w:t>веществом черного, синего цвета, либо с помощью печатающего устройства</w:t>
      </w:r>
    </w:p>
    <w:tbl>
      <w:tblPr>
        <w:tblW w:w="4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3381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код стран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порядковый номер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Государственной программе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на в </w:t>
      </w:r>
      <w:r>
        <w:fldChar w:fldCharType="begin">
          <w:ffData>
            <w:name w:val="ТекстовоеПоле2"/>
            <w:enabled/>
            <w:calcOnExit w:val="0"/>
            <w:textInput>
              <w:maxLength w:val="205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указать уполномоченный орган за рубежо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Фамилия </w:t>
      </w:r>
      <w:r>
        <w:fldChar w:fldCharType="begin">
          <w:ffData>
            <w:name w:val="Unnamed Copy 2"/>
            <w:enabled/>
            <w:calcOnExit w:val="0"/>
            <w:textInput>
              <w:maxLength w:val="205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в случае изменения указать прежнюю фамилию, где и по какой причине изменял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2. Имя </w:t>
      </w:r>
      <w:r>
        <w:fldChar w:fldCharType="begin">
          <w:ffData>
            <w:name w:val="Unnamed Copy 3"/>
            <w:enabled/>
            <w:calcOnExit w:val="0"/>
            <w:textInput>
              <w:maxLength w:val="205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в случае изменения указать прежнее имя, где и по какой причине изменял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3. Отчество </w:t>
      </w:r>
      <w:r>
        <w:fldChar w:fldCharType="begin">
          <w:ffData>
            <w:name w:val="Unnamed Copy 4"/>
            <w:enabled/>
            <w:calcOnExit w:val="0"/>
            <w:textInput>
              <w:maxLength w:val="205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в случае изменения указать прежнее отчество, где и по какой причине изменял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4. Число, месяц, год рождения, место рождения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селенный пункт, район, область, край, республика, страна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4.1. Семейное положение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4.2. Пол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5. Документ, удостоверяющий личность </w:t>
      </w:r>
      <w:r>
        <w:fldChar w:fldCharType="begin">
          <w:ffData>
            <w:name w:val="ТекстовоеПоле3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именование, серия, номер, кем и когда выдан)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6. Гражданство </w:t>
      </w:r>
      <w:r>
        <w:fldChar w:fldCharType="begin">
          <w:ffData>
            <w:name w:val="ТекстовоеПоле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если изменял, то когда и по какой причине)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7. Национальность (этническая группа) </w:t>
      </w:r>
      <w:r>
        <w:fldChar w:fldCharType="begin">
          <w:ffData>
            <w:name w:val="Unnamed Copy 1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заполняется по желанию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8. Вероисповедание </w:t>
      </w:r>
      <w:r>
        <w:fldChar w:fldCharType="begin">
          <w:ffData>
            <w:name w:val="Unnamed Copy 1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заполняется по желанию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9. Владеете ли Вы русским языком </w:t>
      </w:r>
      <w:r>
        <w:fldChar w:fldCharType="begin">
          <w:ffData>
            <w:name w:val="Unnamed Copy 13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указать степень владения: читаю и перевожу со словарем, читаю и могу объясняться, владею свободно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 Владеете ли Вы иностранным языком и языками народов Российской Федерации</w:t>
        <w:br/>
      </w:r>
      <w:r>
        <w:fldChar w:fldCharType="begin">
          <w:ffData>
            <w:name w:val="Unnamed Copy 14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указать степень владения: со словарем, читаю и могу объясняться, владею свободно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11. Страна выезда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2. Образование </w:t>
      </w:r>
      <w:r>
        <w:fldChar w:fldCharType="begin">
          <w:ffData>
            <w:name w:val="Unnamed Copy 1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учебное заведение, номер, дата выдачи диплома (свидетельства), специальность по диплому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3. Ученая степень, ученое звание </w:t>
      </w:r>
      <w:r>
        <w:fldChar w:fldCharType="begin">
          <w:ffData>
            <w:name w:val="Unnamed Copy 17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когда присвоены, номер диплома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14. Награды, знаки отличия </w:t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5. Профессия, наличие профессиональных навыков </w:t>
      </w:r>
      <w:r>
        <w:fldChar w:fldCharType="begin">
          <w:ffData>
            <w:name w:val="Unnamed Copy 19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специальность, стаж работы по специальности, уровень квалификации (класс, разряд)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 Трудовая деятельность </w:t>
      </w:r>
      <w:r>
        <w:rPr/>
        <w:t>(включая учебу в высших и средних учебных заведениях, военную службу, работу по совместительству, предпринимательскую деятельность и т.д.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5"/>
        <w:gridCol w:w="4313"/>
        <w:gridCol w:w="2349"/>
      </w:tblGrid>
      <w:tr>
        <w:trPr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редприятия, учреждения, организации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заполнении необходимо именовать предприятия, учреждения так, как они назывались в свое время, военную службу записывать с указанием должности и, если служба проходила в Российской Федерации, указать номер воинской части)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17. Отношение к воинской обязанности, воинское звание </w:t>
      </w:r>
      <w:r>
        <w:fldChar w:fldCharType="begin">
          <w:ffData>
            <w:name w:val="Unnamed Copy 2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18. Проживали (пребывали) ли Вы или члены Вашей семьи ранее на территории Российской Федерации </w:t>
      </w:r>
      <w:r>
        <w:fldChar w:fldCharType="begin">
          <w:ffData>
            <w:name w:val="Unnamed Copy 21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указать время и место проживания (пребывания) и цель поездки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19. Применялись ли по отношению к Вам и членам Вашей семьи процедуры депортации, экстрадиции или административного выдворения </w:t>
      </w:r>
      <w:r>
        <w:fldChar w:fldCharType="begin">
          <w:ffData>
            <w:name w:val="Unnamed Copy 22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“да” или “нет”, если “да”, то когда и ке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20. В какой субъект Российской Федерации вы планируете переселиться </w:t>
      </w:r>
      <w:r>
        <w:fldChar w:fldCharType="begin">
          <w:ffData>
            <w:name w:val="Unnamed Copy 23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именование субъекта Российской Федерации и территории вселения в не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21. Какую вакансию Вы планируете занять из предлагаемых региональной программой переселения выбранного для проживания субъекта Российской Федерации</w:t>
        <w:br/>
      </w:r>
      <w:r>
        <w:fldChar w:fldCharType="begin">
          <w:ffData>
            <w:name w:val="Unnamed Copy 2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22. Члены семьи, переселяющиеся совместно с Вами в Российскую Федерацию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850"/>
        <w:gridCol w:w="1134"/>
        <w:gridCol w:w="1418"/>
        <w:gridCol w:w="1559"/>
        <w:gridCol w:w="1559"/>
        <w:gridCol w:w="85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</w:t>
              <w:softHyphen/>
              <w:t>лия, имя, отчес</w:t>
              <w:softHyphen/>
              <w:t>тво (в слу</w:t>
              <w:softHyphen/>
              <w:t>чае изме</w:t>
              <w:softHyphen/>
              <w:t>нения ука</w:t>
              <w:softHyphen/>
              <w:t>зать преж</w:t>
              <w:softHyphen/>
              <w:t>ние фами</w:t>
              <w:softHyphen/>
              <w:t>лию, имя, отчес</w:t>
              <w:softHyphen/>
              <w:t>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  <w:softHyphen/>
              <w:t>ствен</w:t>
              <w:softHyphen/>
              <w:t>ные отно</w:t>
              <w:softHyphen/>
              <w:t>ш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</w:t>
              <w:softHyphen/>
              <w:t>дан</w:t>
              <w:softHyphen/>
              <w:t>ство (если изме</w:t>
              <w:softHyphen/>
              <w:t>нял, то когда и по ка</w:t>
              <w:softHyphen/>
              <w:t>кой при</w:t>
              <w:softHyphen/>
              <w:t>чи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</w:t>
              <w:softHyphen/>
              <w:t>тель</w:t>
              <w:softHyphen/>
              <w:t>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</w:t>
              <w:softHyphen/>
              <w:t>мент, удо</w:t>
              <w:softHyphen/>
              <w:t>сто</w:t>
              <w:softHyphen/>
              <w:t>веряю</w:t>
              <w:softHyphen/>
              <w:t>щий лич</w:t>
              <w:softHyphen/>
              <w:t>ность (наи</w:t>
              <w:softHyphen/>
              <w:t>ме</w:t>
              <w:softHyphen/>
              <w:t>но</w:t>
              <w:softHyphen/>
              <w:t>ва</w:t>
              <w:softHyphen/>
              <w:t>ние, се</w:t>
              <w:softHyphen/>
              <w:t>рия, но</w:t>
              <w:softHyphen/>
              <w:t>мер, кем и ког</w:t>
              <w:softHyphen/>
              <w:t>да вы</w:t>
              <w:softHyphen/>
              <w:t>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>фес</w:t>
              <w:softHyphen/>
              <w:t>сия, спе</w:t>
              <w:softHyphen/>
              <w:t>ци</w:t>
              <w:softHyphen/>
              <w:t>аль</w:t>
              <w:softHyphen/>
              <w:t>ность, ква</w:t>
              <w:softHyphen/>
              <w:t>ли</w:t>
              <w:softHyphen/>
              <w:t>фи</w:t>
              <w:softHyphen/>
              <w:t>ка</w:t>
              <w:softHyphen/>
              <w:t>ция (в слу</w:t>
              <w:softHyphen/>
              <w:t>чае не</w:t>
              <w:softHyphen/>
              <w:t>тру</w:t>
              <w:softHyphen/>
              <w:t>доспо</w:t>
              <w:softHyphen/>
              <w:t>соб</w:t>
              <w:softHyphen/>
              <w:t>ности ука</w:t>
              <w:softHyphen/>
              <w:t>зать инва</w:t>
              <w:softHyphen/>
              <w:t>лид, пен</w:t>
              <w:softHyphen/>
              <w:t>сио</w:t>
              <w:softHyphen/>
              <w:t>нер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</w:t>
              <w:softHyphen/>
              <w:t>де</w:t>
              <w:softHyphen/>
              <w:t>ние рус</w:t>
              <w:softHyphen/>
              <w:t>ским язы</w:t>
              <w:softHyphen/>
              <w:t>ком (да, нет)</w:t>
            </w:r>
          </w:p>
        </w:tc>
      </w:tr>
      <w:tr>
        <w:trPr>
          <w:trHeight w:val="1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3. Привлекались ли Вы или члены Вашей семьи, переселение которых планируется в Российскую Федерацию, к уголовной ответственности в Российской Федерации или за ее пределами </w:t>
      </w:r>
      <w:r>
        <w:fldChar w:fldCharType="begin">
          <w:ffData>
            <w:name w:val="Unnamed Copy 25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“да” или “нет”, если “да”, то указать, когда и по каким статья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4. Имеете ли Вы или члены Вашей семьи, переселение которых планируется в Российскую Федерацию, непогашенную или неснятую судимость на территории Российской Федерации или за ее пределами </w:t>
      </w:r>
      <w:r>
        <w:fldChar w:fldCharType="begin">
          <w:ffData>
            <w:name w:val="Unnamed Copy 2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“да” или “нет”, если “да”, то указать, когда был осужден и по каким статья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25. Имеете ли в выбранном Вами для проживания субъекте Российской Федерации родственников </w:t>
      </w:r>
      <w:r>
        <w:fldChar w:fldCharType="begin">
          <w:ffData>
            <w:name w:val="Unnamed Copy 27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“да” или “нет”, если “да”, то указать место и время проживания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26. Планируете ли выезд на территорию вселения на период обустройства единолично или с членами семьи </w:t>
      </w:r>
      <w:r>
        <w:fldChar w:fldCharType="begin">
          <w:ffData>
            <w:name w:val="Unnamed Copy 2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7. Планируемый вариант временного размещения </w:t>
      </w:r>
      <w:r>
        <w:fldChar w:fldCharType="begin">
          <w:ffData>
            <w:name w:val="Unnamed Copy 29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гостиница, наемное жилье, у родственников, общежитие, иное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варианты жилищного обустройств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fldChar w:fldCharType="begin">
          <w:ffData>
            <w:name w:val="Unnamed Copy 30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за счет собственных средств, сразу по приезде, в течение определенного времени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о программе ипотечного кредитования </w:t>
      </w:r>
      <w:r>
        <w:fldChar w:fldCharType="begin">
          <w:ffData>
            <w:name w:val="Unnamed Copy 3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иное </w:t>
      </w:r>
      <w:r>
        <w:fldChar w:fldCharType="begin">
          <w:ffData>
            <w:name w:val="Unnamed Copy 3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28. Дополнительные сведения, которые Вы желаете сообщить о себе и членах семьи</w:t>
        <w:br/>
      </w:r>
      <w:r>
        <w:fldChar w:fldCharType="begin">
          <w:ffData>
            <w:name w:val="ТекстовоеПоле1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29. Домашний адрес, почтовый индекс, контактный телефон (с указанием кода страны и города)</w:t>
        <w:br/>
      </w:r>
      <w:r>
        <w:fldChar w:fldCharType="begin">
          <w:ffData>
            <w:name w:val="ТекстовоеПоле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6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передачу указанной информации в территориальный орган Федеральной миграционной службы и в уполномоченный орган исполнительной власти субъекта Российской Федерации для принятия решения об участии в Государственной программе.</w:t>
      </w:r>
    </w:p>
    <w:p>
      <w:pPr>
        <w:pStyle w:val="Normal"/>
        <w:autoSpaceDE w:val="false"/>
        <w:spacing w:lineRule="auto" w:line="240" w:before="240" w:after="120"/>
        <w:ind w:firstLine="284"/>
        <w:jc w:val="both"/>
        <w:rPr/>
      </w:pPr>
      <w:r>
        <w:rPr/>
        <w:t>Достоверность представленной информации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218"/>
        <w:gridCol w:w="2693"/>
        <w:gridCol w:w="2977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ведения сверены с оригиналами документов, удостоверяющими личность и трудовую деятельность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должность заверяющего должностного лица, Ф.И.О. сотрудника полностью, служебный телефон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218"/>
        <w:gridCol w:w="2693"/>
        <w:gridCol w:w="2977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68580</wp:posOffset>
                </wp:positionV>
                <wp:extent cx="5111750" cy="256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256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5.4pt;width:402.45pt;height:201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ется сотрудником уполномоченного органа за рубеж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сведения сверены с оригиналами документов, удостоверяющими личность и трудовую деятельность </w:t>
      </w:r>
      <w:r>
        <w:fldChar w:fldCharType="begin">
          <w:ffData>
            <w:name w:val="Unnamed Copy 3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 соотечественника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37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должность заверяющего должностного лица, Ф.И.О. сотрудника полностью, служебный телефон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218"/>
        <w:gridCol w:w="2693"/>
        <w:gridCol w:w="2977"/>
      </w:tblGrid>
      <w:tr>
        <w:trPr>
          <w:trHeight w:val="567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2"/>
        <w:gridCol w:w="1745"/>
        <w:gridCol w:w="3075"/>
      </w:tblGrid>
      <w:tr>
        <w:trPr>
          <w:trHeight w:val="56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в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Unnamed Copy 41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именование территориального органа ФМС России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42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, должность сотрудника, отправившего анкету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835"/>
        <w:gridCol w:w="1843"/>
        <w:gridCol w:w="2835"/>
        <w:gridCol w:w="1375"/>
      </w:tblGrid>
      <w:tr>
        <w:trPr>
          <w:trHeight w:val="567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360" w:after="12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13360</wp:posOffset>
                </wp:positionV>
                <wp:extent cx="5111750" cy="1959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95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6.8pt;width:402.45pt;height:154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полняется сотрудником территориального органа ФМС России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</w:t>
      </w:r>
      <w:r>
        <w:fldChar w:fldCharType="begin">
          <w:ffData>
            <w:name w:val="Unnamed Copy 44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 соотечественника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в </w:t>
      </w:r>
      <w:r>
        <w:fldChar w:fldCharType="begin">
          <w:ffData>
            <w:name w:val="Unnamed Copy 45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именование уполномоченного органа исполнительной власти субъекта Российской Федерации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б участии в программе субъекта Российской Федерации по оказанию содействия добровольному переселению соотечественников, проживающих за рубежом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4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, должность сотрудника, отправившего анкету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835"/>
        <w:gridCol w:w="1843"/>
        <w:gridCol w:w="2835"/>
        <w:gridCol w:w="1375"/>
      </w:tblGrid>
      <w:tr>
        <w:trPr>
          <w:trHeight w:val="567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83185</wp:posOffset>
                </wp:positionV>
                <wp:extent cx="5111750" cy="2367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236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-6.55pt;width:402.45pt;height:186.4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полняется сотрудником территориального органа ФМС России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</w:t>
      </w:r>
      <w:r>
        <w:fldChar w:fldCharType="begin">
          <w:ffData>
            <w:name w:val="Unnamed Copy 48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именование уполномоченного органа исполнительной власти субъекта Российской Федерации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</w:t>
      </w:r>
      <w:r>
        <w:fldChar w:fldCharType="begin">
          <w:ffData>
            <w:name w:val="Unnamed Copy 49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 соотечественника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>
          <w:ffData>
            <w:name w:val="Unnamed Copy 50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именование программы субъекта Российской Федерации по оказанию содействия добровольному переселению соотечественников, проживающих за рубежо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"/>
          <w:szCs w:val="2"/>
        </w:rPr>
      </w:pPr>
      <w:r>
        <w:fldChar w:fldCharType="begin">
          <w:ffData>
            <w:name w:val="Unnamed Copy 51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содержание решения, номер решения, дата, кем утверждено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52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, должность сотрудника, заполнившего информацию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218"/>
        <w:gridCol w:w="2693"/>
        <w:gridCol w:w="2977"/>
      </w:tblGrid>
      <w:tr>
        <w:trPr>
          <w:trHeight w:val="567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86690</wp:posOffset>
                </wp:positionV>
                <wp:extent cx="5111750" cy="28251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282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4.7pt;width:402.45pt;height:222.4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полняется сотрудником территориального органа ФМС России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/>
        <w:t>По результатам проверок по учетам ФМС России, МВД России и ФСБ России въезд в</w:t>
        <w:br/>
        <w:t>Российскую Федерацию: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477"/>
        <w:gridCol w:w="3232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разрешен/не разрешен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члена семьи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разрешен/не разрешен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члена семьи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разрешен/не разрешен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члена семьи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разрешен/не разрешен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члена семьи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разрешен/не разрешен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члена семьи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разрешен/не разрешен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6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, должность сотрудника, заполнившего информацию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218"/>
        <w:gridCol w:w="2693"/>
        <w:gridCol w:w="2977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71450</wp:posOffset>
                </wp:positionV>
                <wp:extent cx="5111750" cy="1459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45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3.5pt;width:402.45pt;height:114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полняется сотрудником уполномоченного органа за рубеж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 решением уполномоченного органа исполнительной власти субъекта Российской Федерации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л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69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, должность сотрудника уполномоченного органа за рубежо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835"/>
        <w:gridCol w:w="1843"/>
        <w:gridCol w:w="2835"/>
        <w:gridCol w:w="1375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Заполняется соотечественником, подавшим анкету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306070</wp:posOffset>
                </wp:positionV>
                <wp:extent cx="5111750" cy="1455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45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-24.1pt;width:402.45pt;height:114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С предлагаемой вакансией и вариантом первоначального обустройств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4253"/>
      </w:tblGrid>
      <w:tr>
        <w:trPr>
          <w:trHeight w:val="567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согласен(а)/не согласен(а)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218"/>
        <w:gridCol w:w="2693"/>
        <w:gridCol w:w="2977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31:00Z</dcterms:created>
  <dc:creator>ConsultantPlus</dc:creator>
  <dc:description/>
  <cp:keywords/>
  <dc:language>en-US</dc:language>
  <cp:lastModifiedBy>admin</cp:lastModifiedBy>
  <cp:lastPrinted>2008-10-29T14:16:00Z</cp:lastPrinted>
  <dcterms:modified xsi:type="dcterms:W3CDTF">2017-01-27T17:31:00Z</dcterms:modified>
  <cp:revision>2</cp:revision>
  <dc:subject/>
  <dc:title/>
</cp:coreProperties>
</file>